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орядке действий  при угрозе и осуществлении  террористических ак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еры по предупреждению экстремальных ситуаций: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        ужесточить пропускной режим на территорию объекта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        периодически проводить обход территории объекта и осматривать места сосредоточения опасных веществ на предмет своевременно обнаружения взрывного устройства (ВУ) или подозрительных предметов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        периодически проверять складские помещении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        организовывать и проводить совместно с сотрудниками правоохранительных органов инструктажи и практические занятия по действиям в ЧС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        проводить инструктаж персонала о порядке действий при приеме телефонных сообщений с угрозами террористического характера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        при заключении договоров на сдачу складских помещений в аренду в обязательном порядке включать пункты, дающие право администрации объекта при необходимости осуществлять проверку складских помещений по своему усмотрению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Обнаружение подозрительного  предмета, который может оказаться взрывным устройством 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        зафиксировать время обнаружения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        незамедлительно сообщить о находке в местные правоохранительные органы и службу спасения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        удалить на безопасное расстояние сотрудников и посетителей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        в случае необходимости приступить к эвакуации сотрудников и посетителей согласно имеющемуся списку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        обеспечить беспрепятственный подъезд к месту обнаружения подозрительного предмета прибывших расчетов (ОВД, ФСБ, скорой  медицинской помощи, пожарной охраны, спасателе ГОЧС района, муниципальных служб эксплуатации)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        обеспечить присутствие лиц, обнаруживших подозрительный предмет;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        не предпринимать самостоятельно никаких действий с подозрительными предметами: не трогать, не вскрывать, не перемещать.</w:t>
      </w:r>
    </w:p>
    <w:p>
      <w:pPr>
        <w:pStyle w:val="Normal"/>
        <w:shd w:fill="FFFFFF" w:val="clear"/>
        <w:spacing w:lineRule="atLeast" w:line="408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Действия при захвате заложников 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       о сложившейся ситуации незамедлительно следует сообщить в правоохранительные органы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        не вступать в переговоры с террористами по собственной инициативе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       принять меры к беспрепятственному проходу (проезду) к объекту сотрудников правоохранительных органов, МЧС, автомашин скорой медицинской помощи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        при прибытии сотрудников спецподразделений ФСБ и МВД оказать им помощь в получении интересующей их информации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        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shd w:fill="FFFFFF" w:val="clear"/>
        <w:spacing w:lineRule="atLeast" w:line="408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       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shd w:fill="FFFFFF" w:val="clear"/>
        <w:spacing w:lineRule="atLeast" w:line="40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5:33:00Z</dcterms:created>
  <dc:creator>edd</dc:creator>
  <dc:description/>
  <cp:keywords/>
  <dc:language>en-US</dc:language>
  <cp:lastModifiedBy>edd</cp:lastModifiedBy>
  <cp:lastPrinted>2015-11-15T09:23:00Z</cp:lastPrinted>
  <dcterms:modified xsi:type="dcterms:W3CDTF">2016-04-13T05:59:00Z</dcterms:modified>
  <cp:revision>7</cp:revision>
  <dc:subject/>
  <dc:title/>
</cp:coreProperties>
</file>